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619-7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03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8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рламова Валентина Владимировича,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3.2024 в 00:01 Варламов В.В., проживающий по адресу: </w:t>
      </w:r>
      <w:r>
        <w:rPr>
          <w:rStyle w:val="CatUserDefinedgrp40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2000 руб., назначенный постановлением от </w:t>
      </w:r>
      <w:r>
        <w:rPr>
          <w:rStyle w:val="CatUserDefinedgrp3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4 ст.12.1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Варламов В.В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Варламова В.В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Варламова В.В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8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7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4.01.2024, следовательно, последним днем для уплаты штрафа является 13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0.04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Варламова В.В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Варламова Валентина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03242018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9rplc55">
    <w:name w:val="cat-UserDefined grp-39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